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Heading1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AL MINISTERO DELL’UNVERSITÀ </w:t>
      </w:r>
    </w:p>
    <w:p>
      <w:pPr>
        <w:pStyle w:val="Normal"/>
        <w:ind w:left="2127" w:firstLine="709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7799" w:hanging="0"/>
        <w:rPr/>
      </w:pPr>
      <w:r>
        <w:rPr>
          <w:rFonts w:cs="Comic Sans MS" w:ascii="Comic Sans MS" w:hAnsi="Comic Sans MS"/>
          <w:b/>
          <w:bCs/>
          <w:sz w:val="22"/>
        </w:rPr>
        <w:t>SUA SEDE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ind w:left="1418" w:hanging="1418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 xml:space="preserve">OGGETTO: RELAZIONE FINALE DELLA </w:t>
      </w:r>
      <w:r>
        <w:rPr>
          <w:rFonts w:eastAsia="Batang;바탕" w:cs="Comic Sans MS" w:ascii="Comic Sans MS" w:hAnsi="Comic Sans MS"/>
          <w:b/>
          <w:bCs/>
        </w:rPr>
        <w:t>COMMISSIONE GIUDICATRICE DELLA PROCEDURA PER IL CONSEGUIMENTO DELL’ABILITAZIONE SCIENTIFICA NAZIONALE ALLE FUNZIONI DI PROFESSORE UNIVERSITARIO DI PRIMA FASCIA PER IL SETTORE CONCORSUALE ______  INDETTA CON D.D. N. 222 DEL 20/7/2012 (G.U. N. 58 DEL 27/7/2012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ind w:left="1418" w:hanging="1418"/>
        <w:jc w:val="both"/>
        <w:rPr>
          <w:rFonts w:ascii="Comic Sans MS" w:hAnsi="Comic Sans MS" w:eastAsia="Batang;바탕" w:cs="Comic Sans MS"/>
          <w:b/>
          <w:b/>
          <w:bCs/>
          <w:sz w:val="22"/>
        </w:rPr>
      </w:pPr>
      <w:r>
        <w:rPr>
          <w:rFonts w:eastAsia="Batang;바탕"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La Commissione giudicatrice della procedura di valutazione comparativa di cui all'oggetto a conclusione dei suoi lavori, si onora di presentare la relazione final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Commissione, nominata con decreto n. ____ del __________, composta dai Sig.ri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- Prof. </w:t>
            </w:r>
            <w:r>
              <w:rPr>
                <w:rFonts w:cs="Comic Sans MS" w:ascii="Comic Sans MS" w:hAnsi="Comic Sans MS"/>
                <w:i/>
                <w:sz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rdinario di</w:t>
            </w:r>
            <w:r>
              <w:rPr>
                <w:rFonts w:cs="Comic Sans MS" w:ascii="Comic Sans MS" w:hAnsi="Comic Sans MS"/>
                <w:i/>
                <w:sz w:val="22"/>
              </w:rPr>
              <w:t>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sso l’Università di______________;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SIDENTE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- Prof. </w:t>
            </w:r>
            <w:r>
              <w:rPr>
                <w:rFonts w:cs="Comic Sans MS" w:ascii="Comic Sans MS" w:hAnsi="Comic Sans MS"/>
                <w:i/>
                <w:sz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rdinario di</w:t>
            </w:r>
            <w:r>
              <w:rPr>
                <w:rFonts w:cs="Comic Sans MS" w:ascii="Comic Sans MS" w:hAnsi="Comic Sans MS"/>
                <w:i/>
                <w:sz w:val="22"/>
              </w:rPr>
              <w:t>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sso l’Università di___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PONENTE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- Prof. </w:t>
            </w:r>
            <w:r>
              <w:rPr>
                <w:rFonts w:cs="Comic Sans MS" w:ascii="Comic Sans MS" w:hAnsi="Comic Sans MS"/>
                <w:i/>
                <w:sz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rdinario di</w:t>
            </w:r>
            <w:r>
              <w:rPr>
                <w:rFonts w:cs="Comic Sans MS" w:ascii="Comic Sans MS" w:hAnsi="Comic Sans MS"/>
                <w:i/>
                <w:sz w:val="22"/>
              </w:rPr>
              <w:t>_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sso l’Università di__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PONENTE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- Prof. </w:t>
            </w:r>
            <w:r>
              <w:rPr>
                <w:rFonts w:cs="Comic Sans MS" w:ascii="Comic Sans MS" w:hAnsi="Comic Sans MS"/>
                <w:i/>
                <w:sz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rdinario di</w:t>
            </w:r>
            <w:r>
              <w:rPr>
                <w:rFonts w:cs="Comic Sans MS" w:ascii="Comic Sans MS" w:hAnsi="Comic Sans MS"/>
                <w:i/>
                <w:sz w:val="22"/>
              </w:rPr>
              <w:t>_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sso l’Università di___________________;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PONENTE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- Prof. </w:t>
            </w:r>
            <w:r>
              <w:rPr>
                <w:rFonts w:cs="Comic Sans MS" w:ascii="Comic Sans MS" w:hAnsi="Comic Sans MS"/>
                <w:i/>
                <w:sz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rdinario di</w:t>
            </w:r>
            <w:r>
              <w:rPr>
                <w:rFonts w:cs="Comic Sans MS" w:ascii="Comic Sans MS" w:hAnsi="Comic Sans MS"/>
                <w:i/>
                <w:sz w:val="22"/>
              </w:rPr>
              <w:t>_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sso l’Università di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PONENTE CON FUNZIONI ANCHE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 SEGRETARIO VERBALIZZANT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statato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</w:rPr>
        <w:t>che hanno fatto domanda di partecipare alla procedura di abilitazione nazionale n.______ candidati;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definiti nel primo verbale e ne rispetto di quanto stabilito dal decreto ministeriale i ciriteri di valutazione dei titoli, delle pubblicazioni scientifiche, 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ltesto2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saminati</w:t>
      </w:r>
    </w:p>
    <w:p>
      <w:pPr>
        <w:pStyle w:val="Corpodeltesto2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titoli dei candidati;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ltesto2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saminate</w:t>
      </w:r>
    </w:p>
    <w:p>
      <w:pPr>
        <w:pStyle w:val="Corpodeltesto2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pubblicazioni scientifiche dei candidati;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Corpodeltesto2"/>
        <w:jc w:val="center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sti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i giudizi individuali e collegiali formulati per ciascun candidato in merito ai titoli, alle pubblicazioni scientifiche </w:t>
      </w:r>
      <w:r>
        <w:rPr>
          <w:rFonts w:cs="Comic Sans MS" w:ascii="Comic Sans MS" w:hAnsi="Comic Sans MS"/>
          <w:b/>
          <w:bCs/>
          <w:sz w:val="22"/>
        </w:rPr>
        <w:t>(come da allegato 1 alla relazione finale di n._____pagine);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 formulato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sz w:val="22"/>
        </w:rPr>
        <w:t>la seguente dichiarazione d’abilitazione  dei candidati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BIANCHI Mari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AIO Semproni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OSSI Stefan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dena, 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PRESIDENTE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f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COMPONENTI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f.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f.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f.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f.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con funzioni anche di segretario verbalizzante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right="-1"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45:00Z</dcterms:created>
  <dc:creator>Personale non Docente</dc:creator>
  <dc:description/>
  <dc:language>en-US</dc:language>
  <cp:lastModifiedBy>Rocco LAROCCA</cp:lastModifiedBy>
  <cp:lastPrinted>2002-07-03T16:30:00Z</cp:lastPrinted>
  <dcterms:modified xsi:type="dcterms:W3CDTF">2013-01-23T15:52:00Z</dcterms:modified>
  <cp:revision>4</cp:revision>
  <dc:subject/>
  <dc:title>c\verbali\assegniric\asse4</dc:title>
</cp:coreProperties>
</file>